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垂涎 作者浅文案</w:t>
      </w:r>
      <w:r>
        <w:rPr>
          <w:sz w:val="48"/>
          <w:szCs w:val="48"/>
        </w:rPr>
        <w:t>-</w:t>
      </w:r>
      <w:r>
        <w:rPr>
          <w:sz w:val="48"/>
          <w:szCs w:val="48"/>
        </w:rPr>
        <w:t>诱人的味道浅文案的食欲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美味，叫做垂涎。它不仅仅是对食物的欲望，更是一种对生活的热爱和享受。《诱人的味道：浅文案的食欲篇》就是关于这份垂涎，让我们一起来探索一下。</w:t>
      </w:r>
      <w:r>
        <w:rPr>
          <w:sz w:val="32"/>
          <w:szCs w:val="32"/>
        </w:rPr>
        <w:t>&lt;/p&gt;&lt;p&gt;&lt;img src="/static-img/VADFG95RrppunZWzpLD0_D0RUt_vSyLUsRpLKGZYzO3OUEb70wciKPC9OLkBnTgz.jpg"&gt;&lt;/p&gt;&lt;p&gt;</w:t>
      </w:r>
      <w:r>
        <w:rPr>
          <w:sz w:val="32"/>
          <w:szCs w:val="32"/>
        </w:rPr>
        <w:t>首先，我们要理解什么是垂涎。在古代文学中，“垂涎”指的是对美食感到极度渴望或赞叹的情感。而在现代社会，这个词汇也常用来形容人们对于各种物质享受的向往，比如高档消费品、名厨菜肴等。</w:t>
      </w:r>
      <w:r>
        <w:rPr>
          <w:sz w:val="32"/>
          <w:szCs w:val="32"/>
        </w:rPr>
        <w:t>&lt;/p&gt;&lt;p&gt;</w:t>
      </w:r>
      <w:r>
        <w:rPr>
          <w:sz w:val="32"/>
          <w:szCs w:val="32"/>
        </w:rPr>
        <w:t>现在，让我们看几个真实案例：</w:t>
      </w:r>
      <w:r>
        <w:rPr>
          <w:sz w:val="32"/>
          <w:szCs w:val="32"/>
        </w:rPr>
        <w:t>&lt;/p&gt;&lt;p&gt;&lt;img src="/static-img/mtfgPXwd5qgOxy_4YV2Zxj0RUt_vSyLUsRpLKGZYzO1dWaMS8BkKrQj7d6IzlTrx2rdBYDp4bADjDsEkZxrPG-jL4D9YbXTe9riM-_Esc4kKCor0g3kel680PW-rDk48wNDMTZjRcUPEsl33W0F2WIDcbsyFF-T4y7DJn_GbZIQ.jpg"&gt;&lt;/p&gt;&lt;p&gt;</w:t>
      </w:r>
      <w:r>
        <w:rPr>
          <w:sz w:val="32"/>
          <w:szCs w:val="32"/>
        </w:rPr>
        <w:t>广告中的垂涎：</w:t>
      </w:r>
      <w:r>
        <w:rPr>
          <w:sz w:val="32"/>
          <w:szCs w:val="32"/>
        </w:rPr>
        <w:t>&lt;/p&gt;&lt;p&gt;</w:t>
      </w:r>
      <w:r>
        <w:rPr>
          <w:sz w:val="32"/>
          <w:szCs w:val="32"/>
        </w:rPr>
        <w:t>一家知名食品公司推出了新产品——香脆鸡肉卷。这款产品采用了独特的烘焙技术，使得鸡肉外皮既酥脆又有股微妙甜味。他们通过社交媒体发布了一系列高分辨率照片，展示着金黄色的鸡肉卷切片，以及旁边摆放着新鲜蔬菜和沙拉汁的场景。此外，他们还邀请了几位知名美食博主尝试，并记录下他们第一口咬下去时那满足而自豪的声音。这样的营销策略成功吸引了无数人想要尝试这款新食品，从而激发了人们对于这种“可以同时满足健康与快乐”的食品的强烈需求。</w:t>
      </w:r>
      <w:r>
        <w:rPr>
          <w:sz w:val="32"/>
          <w:szCs w:val="32"/>
        </w:rPr>
        <w:t>&lt;/p&gt;&lt;p&gt;&lt;img src="/static-img/bLmcfgPkLQMiWIiTG1V6kT0RUt_vSyLUsRpLKGZYzO1dWaMS8BkKrQj7d6IzlTrx2rdBYDp4bADjDsEkZxrPG-jL4D9YbXTe9riM-_Esc4kKCor0g3kel680PW-rDk48wNDMTZjRcUPEsl33W0F2WIDcbsyFF-T4y7DJn_GbZIQ.jpg"&gt;&lt;/p&gt;&lt;p&gt;</w:t>
      </w:r>
      <w:r>
        <w:rPr>
          <w:sz w:val="32"/>
          <w:szCs w:val="32"/>
        </w:rPr>
        <w:t>电影中的垂涎：</w:t>
      </w:r>
      <w:r>
        <w:rPr>
          <w:sz w:val="32"/>
          <w:szCs w:val="32"/>
        </w:rPr>
        <w:t>&lt;/p&gt;&lt;p&gt;</w:t>
      </w:r>
      <w:r>
        <w:rPr>
          <w:sz w:val="32"/>
          <w:szCs w:val="32"/>
        </w:rPr>
        <w:t>在电影《肖申克的救赦》中，当主人公安迪第一次吃到由红豆面包、牛油果制成的小蛋糕时，他脸上的表情就像是在天堂一样。他告诉他的朋友：“这是我从未经历过的一种幸福。”这个场景触动了无数观众的心，因为每个人都有过类似的经验，那就是某个特别时刻遇见特别美好的东西后产生的一种难以言表的情感体验。</w:t>
      </w:r>
      <w:r>
        <w:rPr>
          <w:sz w:val="32"/>
          <w:szCs w:val="32"/>
        </w:rPr>
        <w:t>&lt;/p&gt;&lt;p&gt;&lt;img src="/static-img/vtCmxh64OGJs3lmeCVXXUT0RUt_vSyLUsRpLKGZYzO1dWaMS8BkKrQj7d6IzlTrx2rdBYDp4bADjDsEkZxrPG-jL4D9YbXTe9riM-_Esc4kKCor0g3kel680PW-rDk48wNDMTZjRcUPEsl33W0F2WIDcbsyFF-T4y7DJn_GbZIQ.jpg"&gt;&lt;/p&gt;&lt;p&gt;</w:t>
      </w:r>
      <w:r>
        <w:rPr>
          <w:sz w:val="32"/>
          <w:szCs w:val="32"/>
        </w:rPr>
        <w:t>旅行中的垂涎：</w:t>
      </w:r>
      <w:r>
        <w:rPr>
          <w:sz w:val="32"/>
          <w:szCs w:val="32"/>
        </w:rPr>
        <w:t>&lt;/p&gt;&lt;p&gt;</w:t>
      </w:r>
      <w:r>
        <w:rPr>
          <w:sz w:val="32"/>
          <w:szCs w:val="32"/>
        </w:rPr>
        <w:t>许多旅行者都会因为听说某地有超级好吃的地方，而计划专程去那里旅游，比如日本的小吃街或者意大利的地中海沿岸。在这些地方，每一口都是一个故事，每一次品尝都是一次新的发现。这不是单纯为了填饱肚子，而是一种文化体验，一种心灵上的满足。</w:t>
      </w:r>
      <w:r>
        <w:rPr>
          <w:sz w:val="32"/>
          <w:szCs w:val="32"/>
        </w:rPr>
        <w:t>&lt;/p&gt;&lt;p&gt;&lt;img src="/static-img/gd-vmMsJ09Sp0nmYoQWSWz0RUt_vSyLUsRpLKGZYzO1dWaMS8BkKrQj7d6IzlTrx2rdBYDp4bADjDsEkZxrPG-jL4D9YbXTe9riM-_Esc4kKCor0g3kel680PW-rDk48wNDMTZjRcUPEsl33W0F2WIDcbsyFF-T4y7DJn_GbZIQ.jpg"&gt;&lt;/p&gt;&lt;p&gt;</w:t>
      </w:r>
      <w:r>
        <w:rPr>
          <w:sz w:val="32"/>
          <w:szCs w:val="32"/>
        </w:rPr>
        <w:t>书籍中的垂涎：</w:t>
      </w:r>
      <w:r>
        <w:rPr>
          <w:sz w:val="32"/>
          <w:szCs w:val="32"/>
        </w:rPr>
        <w:t>&lt;/p&gt;&lt;p&gt;</w:t>
      </w:r>
      <w:r>
        <w:rPr>
          <w:sz w:val="32"/>
          <w:szCs w:val="32"/>
        </w:rPr>
        <w:t>《百年孤独》的作者加西亚</w:t>
      </w:r>
      <w:r>
        <w:rPr>
          <w:sz w:val="32"/>
          <w:szCs w:val="32"/>
        </w:rPr>
        <w:t>·</w:t>
      </w:r>
      <w:r>
        <w:rPr>
          <w:sz w:val="32"/>
          <w:szCs w:val="32"/>
        </w:rPr>
        <w:t>马尔克斯通过描述哥伦比亚乡村丰富多彩的人物与事件，以及那些充满魔法且色彩斑斓的小镇，使得读者仿佛能闻到农作物成熟后的香气，仿佛能看到孩子们手里拿着稻草糖的小脚步走在泥土小路上。这样的描述让读者不禁想象自己置身于那个年代，那里的风俗习惯和传统饮食都让人忍俊不禁，也让人觉得很想去亲身体验一下那种生活方式，即使只是一次短暂但深刻的心灵旅程也是非常值得。</w:t>
      </w:r>
      <w:r>
        <w:rPr>
          <w:sz w:val="32"/>
          <w:szCs w:val="32"/>
        </w:rPr>
        <w:t>&lt;/p&gt;&lt;p&gt;</w:t>
      </w:r>
      <w:r>
        <w:rPr>
          <w:sz w:val="32"/>
          <w:szCs w:val="32"/>
        </w:rPr>
        <w:t>总结来说，“垂涎 作者</w:t>
      </w:r>
      <w:r>
        <w:rPr>
          <w:sz w:val="32"/>
          <w:szCs w:val="32"/>
        </w:rPr>
        <w:t>:</w:t>
      </w:r>
      <w:r>
        <w:rPr>
          <w:sz w:val="32"/>
          <w:szCs w:val="32"/>
        </w:rPr>
        <w:t>浅文案”并非简单的一个概念，它反映的是人类对于生命中每一个瞬间都充满期待和欣赏的情感。当你坐在餐桌前，看着眼前的佳肴，你是否也会感觉到一种难以言说的愉悦？当你阅读一本好书，或是在旅行途中品尝当地特色美食，你是否也曾被这种情感所驱使？</w:t>
      </w:r>
      <w:r>
        <w:rPr>
          <w:sz w:val="32"/>
          <w:szCs w:val="32"/>
        </w:rPr>
        <w:t>&lt;/p&gt;&lt;p&gt;</w:t>
      </w:r>
      <w:r>
        <w:rPr>
          <w:sz w:val="32"/>
          <w:szCs w:val="32"/>
        </w:rPr>
        <w:t>如果你的回答是肯定的，那么你就已经开始领略到了“垂涎”的魅力。你可以继续追寻更多关于这种感觉的事情，无论是在现实还是虚拟世界里，都会找到无尽惊喜等待你的发现。如果你愿意，可以加入我们一起分享这一路上最珍贵，最令人沉醉的一刻吧！</w:t>
      </w:r>
      <w:r>
        <w:rPr>
          <w:sz w:val="32"/>
          <w:szCs w:val="32"/>
        </w:rPr>
        <w:t>&lt;/p&gt;&lt;p&gt;&lt;a href = "/doc/917039-</w:t>
      </w:r>
      <w:r>
        <w:rPr>
          <w:sz w:val="32"/>
          <w:szCs w:val="32"/>
        </w:rPr>
        <w:t>垂涎 作者浅文案</w:t>
      </w:r>
      <w:r>
        <w:rPr>
          <w:sz w:val="32"/>
          <w:szCs w:val="32"/>
        </w:rPr>
        <w:t>-</w:t>
      </w:r>
      <w:r>
        <w:rPr>
          <w:sz w:val="32"/>
          <w:szCs w:val="32"/>
        </w:rPr>
        <w:t>诱人的味道浅文案的食欲篇</w:t>
      </w:r>
      <w:r>
        <w:rPr>
          <w:sz w:val="32"/>
          <w:szCs w:val="32"/>
        </w:rPr>
        <w:t>.doc" rel="alternate" download="917039-</w:t>
      </w:r>
      <w:r>
        <w:rPr>
          <w:sz w:val="32"/>
          <w:szCs w:val="32"/>
        </w:rPr>
        <w:t>垂涎 作者浅文案</w:t>
      </w:r>
      <w:r>
        <w:rPr>
          <w:sz w:val="32"/>
          <w:szCs w:val="32"/>
        </w:rPr>
        <w:t>-</w:t>
      </w:r>
      <w:r>
        <w:rPr>
          <w:sz w:val="32"/>
          <w:szCs w:val="32"/>
        </w:rPr>
        <w:t>诱人的味道浅文案的食欲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